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10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abić Tatjana</w:t>
        <w:tab/>
        <w:tab/>
        <w:t xml:space="preserve"> 107/2015        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iljanović Miloš</w:t>
        <w:tab/>
        <w:t xml:space="preserve"> 129/2014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4.11.2020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2. 11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Korisnik</cp:lastModifiedBy>
  <dcterms:modified xsi:type="dcterms:W3CDTF">2020-11-02T07:23:00Z</dcterms:modified>
  <cp:revision>165</cp:revision>
  <dc:subject/>
  <dc:title>REPUBLIKA SRPSKA</dc:title>
</cp:coreProperties>
</file>